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南京中医药大学迎接教育厅国有资产管理考核评价工作方案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黑体;SimHei"/>
          <w:sz w:val="24"/>
          <w:szCs w:val="30"/>
        </w:rPr>
      </w:pPr>
      <w:r>
        <w:rPr>
          <w:rFonts w:eastAsia="黑体;SimHei" w:cs="黑体;SimHei" w:ascii="黑体;SimHei" w:hAnsi="黑体;SimHei"/>
          <w:sz w:val="24"/>
          <w:szCs w:val="30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国有资产管理是学校管理工作的主要组成部分和重要基础性工作，是促进高等教育内涵发展、提高质量的基本保证。为保证学校国有资产的安全和完整，提高资产的利用率，保证资产的保值增值，最大限度地发挥资产的使用效益和经济效益，更好地为我校事业的发展服务。根据《省教育厅关于全面开展国有资产管理考核评价工作的通知》（苏教财</w:t>
      </w:r>
      <w:r>
        <w:rPr>
          <w:sz w:val="24"/>
        </w:rPr>
        <w:t>[2016]4</w:t>
      </w:r>
      <w:r>
        <w:rPr>
          <w:sz w:val="24"/>
        </w:rPr>
        <w:t>号）、《江苏省省属高等学校国有资产管理考核评价实施细则（暂行）》（苏教财</w:t>
      </w:r>
      <w:r>
        <w:rPr>
          <w:sz w:val="24"/>
        </w:rPr>
        <w:t>[2013]4</w:t>
      </w:r>
      <w:r>
        <w:rPr>
          <w:sz w:val="24"/>
        </w:rPr>
        <w:t>号）和《南京中医药大学国有资产管理考核评价实施方案》（南中医大资字〔</w:t>
      </w:r>
      <w:r>
        <w:rPr>
          <w:sz w:val="24"/>
        </w:rPr>
        <w:t>2014</w:t>
      </w:r>
      <w:r>
        <w:rPr>
          <w:sz w:val="24"/>
        </w:rPr>
        <w:t>〕</w:t>
      </w:r>
      <w:r>
        <w:rPr>
          <w:sz w:val="24"/>
        </w:rPr>
        <w:t>11</w:t>
      </w:r>
      <w:r>
        <w:rPr>
          <w:sz w:val="24"/>
        </w:rPr>
        <w:t>号，附《南京中医药大学国有资产管理考核评价任务分解表》），现就相关工作和迎接今年</w:t>
      </w:r>
      <w:r>
        <w:rPr>
          <w:sz w:val="24"/>
        </w:rPr>
        <w:t>5-6</w:t>
      </w:r>
      <w:r>
        <w:rPr>
          <w:sz w:val="24"/>
        </w:rPr>
        <w:t>月（具体时间待通知）教育厅来校我校实地考评作如下工作方案，请各部门、各学院、各单位本着对学校事业高度负责的态度，认真落实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动员布置，迎接考评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全面动员，提高认识，迎接考评。本着“以评促建、以评促改、以评促管、评建结合、重在提高”的指导思想，通过迎接考核评价，全面贯彻落实《江苏省省属高等学校国有资产管理暂行办法》，进一步加强和规范学校国有资产的管理工作，夯实基础，盘活资源，提高现有资源的利用效率和使用效能，促进学校各项教育事业协调可持续发展，推动学校资产管理工作迈上新台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牵头部门：校国资委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责任人：曾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完成时间：</w:t>
      </w:r>
      <w:r>
        <w:rPr>
          <w:sz w:val="24"/>
        </w:rPr>
        <w:t>4</w:t>
      </w:r>
      <w:r>
        <w:rPr>
          <w:sz w:val="24"/>
        </w:rPr>
        <w:t>月初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进一步做好资产清查工作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前期工作基础上，对照校内资产管理工作考核整改意见，请各部门、学院、单位再次全面清查资产，做到件件资产账、物、地和保管人相一致，做到“账物相符”。资产与设备管理处和计财处进一步核查两账相符情况，做到“账账相符”。</w:t>
      </w:r>
      <w:r>
        <w:rPr>
          <w:sz w:val="24"/>
        </w:rPr>
        <w:t>4</w:t>
      </w:r>
      <w:r>
        <w:rPr>
          <w:sz w:val="24"/>
        </w:rPr>
        <w:t>月底要组织对资产清查情况进行检查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牵头部门：资产与设备管理处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责任人：周坤福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完成时间：</w:t>
      </w:r>
      <w:r>
        <w:rPr>
          <w:sz w:val="24"/>
        </w:rPr>
        <w:t>5</w:t>
      </w:r>
      <w:r>
        <w:rPr>
          <w:sz w:val="24"/>
        </w:rPr>
        <w:t>月前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认真梳理，完善自评报告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进一步理清各自职责，对照《南京中医药大学国有资产管理考核评价任务分解表》，增添新内容，完善《南京中医药大学省属高等学校国有资产管理考核评价自评报告》，对各自分工部分进行自评打分，找出存在的不足，提出今后整改意见和措施。各相关部门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前书及电子文档交资产与设备管理处，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由资产与设备处负责将完善的自评报告报教育厅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牵头部门：各相关部门（主要有：资产与设备管理处</w:t>
      </w:r>
      <w:r>
        <w:rPr>
          <w:sz w:val="24"/>
        </w:rPr>
        <w:t>[</w:t>
      </w:r>
      <w:r>
        <w:rPr>
          <w:sz w:val="24"/>
        </w:rPr>
        <w:t>总协调</w:t>
      </w:r>
      <w:r>
        <w:rPr>
          <w:sz w:val="24"/>
        </w:rPr>
        <w:t>]</w:t>
      </w:r>
      <w:r>
        <w:rPr>
          <w:sz w:val="24"/>
        </w:rPr>
        <w:t>、计财处、产业处等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责任人：各相关部门负责人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完成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前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进一步完备支撑材料和完善档案资料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对照《南京中医药大学国有资产管理考核评价任务分解表》，对各自任务内容的相应条目逐一理清并完备相应支撑材料，各相关部门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前统一报送资产与设备管理处。资产与设备管理处要进一步完善档案资料的准备与编排成册。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将制作好</w:t>
      </w:r>
      <w:r>
        <w:rPr>
          <w:sz w:val="24"/>
        </w:rPr>
        <w:t>PDF</w:t>
      </w:r>
      <w:r>
        <w:rPr>
          <w:sz w:val="24"/>
        </w:rPr>
        <w:t>文档，上报教育厅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牵头部门：各相关部门（主要有：资产与设备管理处</w:t>
      </w:r>
      <w:r>
        <w:rPr>
          <w:sz w:val="24"/>
        </w:rPr>
        <w:t>[</w:t>
      </w:r>
      <w:r>
        <w:rPr>
          <w:sz w:val="24"/>
        </w:rPr>
        <w:t>总协调</w:t>
      </w:r>
      <w:r>
        <w:rPr>
          <w:sz w:val="24"/>
        </w:rPr>
        <w:t>]</w:t>
      </w:r>
      <w:r>
        <w:rPr>
          <w:sz w:val="24"/>
        </w:rPr>
        <w:t>、计财处、产业处等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责任人：各相关部门负责人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完成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前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加强宣传，提高全员责任意识，全面启动工作组工作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积极做好宣传发动，进一步提高全员加强资产管理工作的目的意义和责任意识，根据《南京中医药大学国有资产管理考核评价实施方案》（南中医大资字〔</w:t>
      </w:r>
      <w:r>
        <w:rPr>
          <w:sz w:val="24"/>
        </w:rPr>
        <w:t>2014</w:t>
      </w:r>
      <w:r>
        <w:rPr>
          <w:sz w:val="24"/>
        </w:rPr>
        <w:t>〕</w:t>
      </w:r>
      <w:r>
        <w:rPr>
          <w:sz w:val="24"/>
        </w:rPr>
        <w:t>11</w:t>
      </w:r>
      <w:r>
        <w:rPr>
          <w:sz w:val="24"/>
        </w:rPr>
        <w:t>号）的工作要求，在调整领导小组和工作组成员的同时，全面启动工作组及下设各工作小组的相应工作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领导小组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胡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副组长：曾莉（常务）　程革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（按姓氏笔画为序）王良金　车玮　史为业　刘跃光　吴建龙　张世勤　郑晓红　林正兴　周坤福　施华平　郝达富　唐德才　曹凯　黄一峰　冀斌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秘　书：周坤福（兼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工作组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组长：曾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副组长：程革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成员：各部门、单位主要负责人和各学院院长组成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适时下设工作小组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迎评宣传小组，组长：曹凯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专家接待小组，组长：郝达富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资料管理小组，组长：周坤福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现场协调小组，组长：周坤福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各小组成员由各小组组长自行组织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责任人：如上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完成时间：</w:t>
      </w: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月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六、工作要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高度重视，提高认识，明确资产管理的责任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国有资产是我校各项事业发展中物质与资源的基本保证。管好、用好国有资产，提高资产利用率，防止国有资产流失，对加快学校事业建设进程、实现“人才强校，质量兴校”战略有着十分重要的意义。国有资产管理实行“一把手”负责制。各单位主要负责人要高度重视，认真履行资产管理工作职责，统筹协调好规模、结构、质量、效益之间的关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学校各资产管理部门和各归口管理部门（包括资金、设备、土地、房屋及建筑物、家具、在建工程、文物、陈列品、图书、无形资产以及经营性国有资产等），要按照上级有关法规制度，对照《江苏省省属高校国有资产管理考核评价实施细则（暂行）》的要求，认真总结研究本部门所承担的国有资产管理工作，查找、梳理管理工作中的薄弱环节，提出整改措施，建立健全相关管理制度，切实履行好部门职责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利用管理信息平台，夯实基础，落实日常管理措施，实现全过程的动态管理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各单位进一步健全本单位国有资产管理制度，完善和细化实物资产获取、使用、保管、处置等各环节以及廉政建设等方面所涉及到的内部控制措施，以创造良好的内部工作环境。进一步加强固定资产的登记、调拨、标签粘贴、实物盘点和处置等日常管理工作。要充分利用好固定资产管理信息系统和财务管理信息系统，随时了解固定资产使用、变动情况，以充分利用好现有仪器设备，避免资产重复购置，实现资产的合理流动、资源共享，实现对资产管理全过程的动态管理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通过迎评，加强预算管理，实现资产的优化购置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预算管理与资产管理互为前提和基础。预算资金是资产形成的主要渠道，高校资产的购置、日常运转和价值补偿主要依靠预算安排来实现。预算安排不合理，将导致资产配置的不公平，导致资产的闲置浪费，降低资产使用效率。因此，我们要在建立科学的资产配置标准体系的基础上，根据各部门资产存量情况，结合各部门履行职能的需要核定部门资产购置、使用、处置预算。并通过严格执行预算、及时分析预算差异和进行预算执行考核等手段，加强资产的预算管理，确保预算编制、执行的科学性、合理性和有效性，从而达到从源头上控制资产重复购置的目的，从而实现优化配置提高资产使用效益的目标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强化监管，提高经营性资产的使用效益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校的土地使用权和维持事业正常运转的房屋设施、设备等事业资产未经学校同意和省厅审批，不得用于出租出借。任何单位不得用占有、使用的国有资产对外担保，学校所属全资或控股企业进行对外担保，需按规定程序向上级主管部门申请。职能部门要加强出租出借资产和对投资资产的监管，完善出租出借资产和对外投资的科学论证和风险评估机制，确保经营性资产保值增值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20">
    <w:name w:val="p20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0:55:00Z</dcterms:created>
  <dc:creator>微软用户</dc:creator>
  <dc:description/>
  <cp:keywords/>
  <dc:language>en-US</dc:language>
  <cp:lastModifiedBy>Administrator</cp:lastModifiedBy>
  <cp:lastPrinted>2016-03-25T11:26:00Z</cp:lastPrinted>
  <dcterms:modified xsi:type="dcterms:W3CDTF">2016-04-13T07:19:00Z</dcterms:modified>
  <cp:revision>14</cp:revision>
  <dc:subject/>
  <dc:title/>
</cp:coreProperties>
</file>