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</w:rPr>
        <w:t>南京中医药大学国有资产管理考核评价任务分解表</w:t>
      </w:r>
      <w:r>
        <w:rPr/>
        <w:t>（</w:t>
      </w:r>
      <w:r>
        <w:rPr/>
        <w:t>2016</w:t>
      </w:r>
      <w:r>
        <w:rPr/>
        <w:t>版）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"/>
        <w:gridCol w:w="294"/>
        <w:gridCol w:w="18"/>
        <w:gridCol w:w="549"/>
        <w:gridCol w:w="16"/>
        <w:gridCol w:w="3177"/>
        <w:gridCol w:w="68"/>
        <w:gridCol w:w="2520"/>
        <w:gridCol w:w="31"/>
        <w:gridCol w:w="760"/>
        <w:gridCol w:w="91"/>
        <w:gridCol w:w="3431"/>
        <w:gridCol w:w="3508"/>
        <w:gridCol w:w="6"/>
      </w:tblGrid>
      <w:tr>
        <w:trPr>
          <w:trHeight w:val="669" w:hRule="atLeast"/>
        </w:trPr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评价内容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标准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细则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单位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人员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需要</w:t>
            </w:r>
            <w:r>
              <w:rPr>
                <w:rFonts w:ascii="宋体;SimSun" w:hAnsi="宋体;SimSun" w:cs="宋体;SimSun"/>
                <w:b/>
              </w:rPr>
              <w:t>支撑材料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任务及材料分解</w:t>
            </w:r>
          </w:p>
        </w:tc>
      </w:tr>
      <w:tr>
        <w:trPr>
          <w:trHeight w:val="7093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（</w:t>
            </w:r>
            <w:r>
              <w:rPr>
                <w:rFonts w:cs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 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体制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统一领导、归口管理、分级负责、责任到人的管理体制。校长依法履行国有资产管理的职责，领导和部署国有资产管理工作；国有资产归口管理机构负责国有资产的全程管理；使用部门负责日常管理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立管理体制且职责明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职能部门职责（文件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校国资委及职责（文件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有资产管理体制及相关部门和人员的职责（体制见管理办法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与设备管理处机构设置与岗位职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资委文件、组织、决议、会议纪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管理网络示意图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管理角色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兼职资产管理网络名单（历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管理职责、人员架构、岗位职责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务处（现金、票据、证券、经费）、科技处（科技开发、合作）、产业处（对外投资、经营性资产、无形资产、商誉）、汉管办、后勤处（门面、食堂、闲置房产）、博物馆（文物、陈列品）、图书馆（图书、软件、古籍）的相关部门职责、具体岗位（资产方向、具体分工）配置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部门（学院、处）资产管理办法、职责分工、岗位设置、日常管理记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个人使用责任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书、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与各单位签署的责任书（委托书）等管理文件</w:t>
            </w:r>
          </w:p>
        </w:tc>
      </w:tr>
      <w:tr>
        <w:trPr>
          <w:trHeight w:val="3062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设置、人员配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独立管理机构，配备一定数量和专业并符合相关要求的管理人员，使用单位设置专职或兼职管理员。岗位设置合理，职责分工明确，管理责任落实到人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置独立管理机构和配备满足需要管理人员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岗位设置合理，职责分工明确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相关管理机构（文件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、兼职资产管理人员个人信息资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岗位设置及其职责（含经营性资产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处提供机构设置明细、岗位编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管理、保障人员的职称证书、能力证明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兼职管理网络名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、财务处、院系领导（包括教务、科研、学科等）主要角色清单、任务明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440" w:before="156" w:after="0"/>
              <w:rPr>
                <w:sz w:val="21"/>
                <w:shd w:fill="FFFF00" w:val="clear"/>
              </w:rPr>
            </w:pPr>
            <w:r>
              <w:rPr>
                <w:sz w:val="21"/>
                <w:szCs w:val="21"/>
                <w:shd w:fill="FFFFFF" w:val="clear"/>
              </w:rPr>
              <w:t>管理制度建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资产管理、采购、监督、处置、出租、出借、对外投资等制度和监管体系，并认真落实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立制度和监管体系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落实管理制度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、计财、审计、监察、招标办、产业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办法（含财务相关规定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投标管理办法、审计要求、账务报销规定、三重一大规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性资产管理相关制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处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勤处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投标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管理文件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相差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中心相关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委监察相关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学院资产方向文件、通知、总结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管办、科技园等相关文件、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相关文件、办法、决议、备忘录、会议纪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d w:fill="FFFF00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en-US"/>
              </w:rPr>
              <w:t>资产账册、管理档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册完整，准确，账账、账卡、账物相符，并定期核对。资产配置、使用、产权登记与纠纷管理、处置、评估与清查、收益与信息管理、资产清查等档案管理符合规范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账册完整，准确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账账、账卡、账物相符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档案管理完整规范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部门学院单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总账、明细账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账账、账卡、账物定期核对记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管理档案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清查相关通知及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营性资产总账、明细账及管理资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电脑，一台显示资产界面，一台提供财务管理界面，并有专人负责解释、联络沟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、财务三年的季度对账报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三年经费配置计划及落实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三年设备配置计划及落实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、档案馆、产业处、汉管办、科技处、后勤处相关资产管理、收益上缴情况说明和相关材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资产（设备）清查总结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资产（财产）清查总结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部门的相关职责内的清查材料及总结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企业的产权登记（一户一表）情况、投资明细、股份权益、收益上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益纠纷处置（官司、投诉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征缴（文件、合同、收益、财务凭证）</w:t>
            </w:r>
          </w:p>
        </w:tc>
      </w:tr>
      <w:tr>
        <w:trPr>
          <w:trHeight w:val="316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统计报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报告内容真实、完整、及时，数据准确；国有资产的变动、使用和结存情况说明清晰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统计报告内容真实、完整、及时，数据准确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动、使用和结存说明清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统计报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三年固定资产统计报告（分类、方向、分户、十六大类、六大类等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三年资产报表（逐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性资产三年统计报表（逐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三年资产统计报表（逐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述资产的每年资产变动、结存情况</w:t>
            </w:r>
          </w:p>
        </w:tc>
      </w:tr>
      <w:tr>
        <w:trPr>
          <w:trHeight w:val="42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过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（</w:t>
            </w:r>
            <w:r>
              <w:rPr>
                <w:rFonts w:cs="宋体;SimSun"/>
                <w:b/>
              </w:rPr>
              <w:t>50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置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编制，预算执行、审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编制年度配置计划，并按计划执行。严格控制计划外购置，按规定程序报批，专项经费购置纳入统一管理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编制年度计划，按计划配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严格控制计划外购置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项经费购置纳入统一管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费年度资产配置计划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划外购置项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项经费购置项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行政设备与家具年度购置计划与执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资产配置计划，执行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资产配置计划，执行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外经费、购置、报批的相关管理文件、办法、流程、实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经费的审核、购置、报批的相关文件、办法、流程、实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外、专项经费购置纳入统一管理的证明材料（文件、决议、机构设置等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经费购置落实明细报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外购置落实明细报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、易耗品三年的计划、合同及落实情况</w:t>
            </w:r>
          </w:p>
        </w:tc>
      </w:tr>
      <w:tr>
        <w:trPr>
          <w:trHeight w:val="443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配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配置科学合理，符合有关标准，大型仪器设备配置经过专家论证，并编制可行性论证报告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配置科学、合理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型设备经专家论证，编制可行性论证报告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配置年度报告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年度经费配置计划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资源配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型仪器设备配置的可行性论证报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行政设备、家具年度配置计划及执行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分类（教学、科研、行政等）经费配置计划、实际结算明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办公用房配置落实情况（通知、文件、配置、执行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配置的专家论证（相关文件、办法、专家组成员、专家资格证明、论证公示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可行性论证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使用方向分类报表、各方向明细</w:t>
            </w:r>
          </w:p>
        </w:tc>
      </w:tr>
      <w:tr>
        <w:trPr>
          <w:trHeight w:val="301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采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招投标管理规定，委托政府或自行组织招标。零星购置管理规范。签订采购合同并严格履行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按规定实施招投标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零星购置管理规范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订采购合同并严格履行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办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、资产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投标文件及档案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零星购置管理规范的证明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购合同及履行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投标文件汇编、投诉处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投标各分类流程、各实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政府采购的明细、合同、执行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星采购的办法、相关通知、合同、执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采购合同汇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6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资产尤其是大型仪器设备、大额投资项目组织专家验收。验收合格后及时登记录入信息系统，并进行账务处理。资产使用管理符合制度规定，大型贵重仪器使用符合技术规范。资产调拨、调剂等变动及时履行相应手续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增资产按规定验收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型仪器设备、大额投资项目组织专家验收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及时登记，进行账务处理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产使用、管理符合制度规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大型贵重仪器使用符合技术规范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动及时履行相应手续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部门与学院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增资产特别是大型仪器设备、大额投资项目的专家验收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验收专家的个人信息资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增资产入库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使用、管理符合制度规定的说明及证明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型贵重仪器设备的使用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调拨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的固定资产入账凭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新增固定资产的验收记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大型仪器专家验收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内大额投资项目专家验收（建筑、科技园、产业园、对外投资、项目合作、教学、科技、保卫、体育、学科、网络中心、各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、处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大型项目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使用记录本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学院、仪器平台中心使用管理规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操作人员资质、职称、专业证明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资产调拨单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资产调剂公告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离退休人员的调拨公告</w:t>
            </w:r>
          </w:p>
        </w:tc>
      </w:tr>
      <w:tr>
        <w:trPr>
          <w:trHeight w:val="393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清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资产清查、盘点，做到账账、账卡、账实相符；盘盈、盘亏按规定进行处理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定期组织清查、盘点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账账、账实相符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盘盈、盘亏按规定处理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资产清查、盘点的记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盘盈、盘亏处理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清查管理办法、细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清查通知、培训、讲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查清查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、财务资产报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盈（有物无账）处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盘亏（有帐无物）处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个部门资产清查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非固定资产的清查材料（货币资产、债权债务、有价证券、对外投资、经营资产、股份权益、无形资产、科技成果转化等，如有）</w:t>
            </w:r>
          </w:p>
        </w:tc>
      </w:tr>
      <w:tr>
        <w:trPr>
          <w:trHeight w:val="466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形资产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订无形资产使用管理办法，建立专利权、商标权、著作权、非专利技术、商誉以及其它财产权利等无形资产统计台账，防止无形资产流失，无形资产转让、使用收益纳入财务统一管理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制订无形资产使用管理办法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立无形资产统计台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形资产转让、使用等收益纳入财务统一管理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形资产使用管理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形资产统计台账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形资产转让、使用等收益的财务凭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管理文件、办法、决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分类明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转让合同、有偿使用协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收益及上缴财务凭证</w:t>
            </w:r>
          </w:p>
        </w:tc>
      </w:tr>
      <w:tr>
        <w:trPr>
          <w:trHeight w:val="55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借、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批情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出租、出借或对外投资在进行科学论证和风险评估后，报主管部门批准。不得无偿将国有资产出借给公民个人、行政事业单位之外的法人或其他组织使用。高校不得从事《江苏省省属高等学校国有资产管理暂行办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教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]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十三条” 、“第四十五条”规定的禁止投资行为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论证和风险评估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资产出租、出借或对外投资在进行科学论证和风险评估后，报主管部门批准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违反《暂行办法》“第四十三条”行为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违反“第四十五条”行为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出租、出借或对外投资的科学论证和风险评估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出租、出借或对外投资报主管部门批准的文件与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违反《暂行办法》“第四十三条”、“第四十五条”行为的相关材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出租租金评估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出租招投标协议、合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出租出借报批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（含无形资产、科技成果）报批文件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合同、协议及履约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风险评估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经审计没有买卖期货、股票、企业债券、各类投资基金和其他任何金融衍生品的相关报告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利用未还清的国外贷款形成的资产对外投资的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利用财政拨款、学费住宿费，以及贷款对外投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性资产对外投资报批文件</w:t>
            </w:r>
          </w:p>
        </w:tc>
      </w:tr>
      <w:tr>
        <w:trPr>
          <w:trHeight w:val="330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招标或市场调研确定租金，签订相应合同，并按合同实施严格管理。对外投资按规定办理产权登记、变更、注销等手续，管理部门责任落实，对潜在风险实施有效控制，制定纠纷处置预案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招标或市场调研确定租金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签订合同，按合同实施严格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对外投资按规定办理产权登记、变更、注销等手续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部门责任落实，对潜在风险实施有效控制，有纠纷处置预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招标或市场调研确定租金的资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签订的合同并按合同严格管理的证明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投资按规定办理产权登记、变更、注销等手续的声明及证明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出租、出借和对外投资的管理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部门对资产出租、出借或对外投资中潜在风险的有效控制情况及其纠纷处置预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租过程文件，包括校务会决议、租金的调研、招投标、合同及履约，收益上缴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的产权登记、变更、注销、转让等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租出借管理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管理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纠纷处置</w:t>
            </w:r>
          </w:p>
        </w:tc>
      </w:tr>
      <w:tr>
        <w:trPr>
          <w:trHeight w:val="446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保国有资产保值增值，出租出借收入及时足额上缴，对外投资相关收益按约定进行分配，并及时上缴、入账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及时足额上缴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对外投资按约定分配收入，及时上缴、入账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租出借收入及时足额上缴的证明材料，包含合同和财务入账凭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投资按约定分配收入，及时上缴、入账的证明材料，包含合同和财务入账凭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租出借管理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管理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租出借收益报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投资收益报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租出借、对外投资收益分配决议、明细、上缴学校财务凭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权转让合同协议、收益上缴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近三年出租出借、对外投资、股权转让、有偿使用、有价证券处置等收入明细报表（原始凭证待查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取得的收益及上缴（含合同、协议）</w:t>
            </w:r>
          </w:p>
        </w:tc>
      </w:tr>
      <w:tr>
        <w:trPr>
          <w:trHeight w:val="426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置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申报、批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资产处置手续完备，程序符合规定，超出单位权限按程序报主管部门审核批准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置手续完备，程序符合规定</w:t>
            </w:r>
          </w:p>
          <w:p>
            <w:pPr>
              <w:pStyle w:val="Normal"/>
              <w:ind w:firstLine="243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出单位权限按程序报主管部门审核批准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处置管理实施细则与流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处置档案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超出单位审批权限的资产处置按程序报主管部门审核批准的文件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资产校内处置程序、流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相关管理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信息平台（校企通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招标文件、合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会办决议、材料、协议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处置鉴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申报批准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文件执行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资产处置收益明细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操作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置遵循公开、公正、公平原则进行。按照规定程序，通过产权交易机构、采取拍卖、招投标、协议转让以及国家法律、法规规定的其他方式进行。交易价格不得低于评估价格，因特殊原因低于评估价格的，应按相关规定报批备案。电子设备报废处置，应按照规定执行。处置收益及时足额上缴财务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遵循公开、公正、公平原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按规定程序，通过产权交易机构、采取拍卖、招投标、协议转让及法律、法规规定的其他方式处置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交易价格不得低于评估价格，因特殊原因低于评估价格的，应按相关规定报批备案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设备报废按规定执行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权核销和账务处理及时，处置收益及时足额上缴财务　　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资产处置遵循公开、公平、公正原则的说明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开招标处置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竞价转让处置资产的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设备报废按规定执行的情况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及时核销文件资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处置收入及时足额上缴财务的凭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前公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过程会办、招标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结果公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校企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转让拍卖相关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设备按规定移交处置执行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置资产的账务核销，包括资产处发给财务处的函件、流程证明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权核销批准文件、账务处理、收益处置等执行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处历年资产处置收入报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公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处置过程公开透明，处置结果公示。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处置过程公开透明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处置结果进行公示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标办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处置过程公开透明的说明及证明材料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处置结果的公示材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前公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过程会办、招标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结果公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置校企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化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设（</w:t>
            </w:r>
            <w:r>
              <w:rPr>
                <w:rFonts w:cs="宋体;SimSun"/>
                <w:b/>
              </w:rPr>
              <w:t>20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用准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定专人负责；完成实施资产清理、数据整理等准备工作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人负责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动员、培训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资产清查、数据整理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启用准备的材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设置、职责分工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动员通知、培训、讲义等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清查、数据整理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名下资产确认书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兼职资产管理角色确认表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兼职资产管理网络名单</w:t>
            </w:r>
          </w:p>
        </w:tc>
      </w:tr>
      <w:tr>
        <w:trPr>
          <w:trHeight w:val="1992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基础信息设置；完成基础数据录入工作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基础信息设置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数据、经费等录入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系统初始化的材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基础信息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数据截图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经费截图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流程示意图</w:t>
            </w:r>
          </w:p>
        </w:tc>
      </w:tr>
      <w:tr>
        <w:trPr>
          <w:trHeight w:val="3904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转和维护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各流程运转正常，系统维护正常，各模块功能使用正常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各流程运转正常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维护正常，各模块功能使用正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转与维护情况的材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申购流程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入库流程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处置申请审批流程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维修流程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日志维护流程截图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校级资产管理员流程追踪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院系资产管理流程截图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调拨流程截图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原始变动截图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全部角色表</w:t>
            </w:r>
          </w:p>
        </w:tc>
      </w:tr>
      <w:tr>
        <w:trPr>
          <w:trHeight w:val="2889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动态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资产的现状以及配置、占有、使用、处置、收益进行动态专项管理；粘贴新资产标签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进行动态专项管理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粘贴新资产标签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资产使用单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动态管理的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新资产标签照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电脑展示，全部无纸化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样单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样单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库单样单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记账样单</w:t>
            </w:r>
          </w:p>
        </w:tc>
      </w:tr>
      <w:tr>
        <w:trPr>
          <w:trHeight w:val="1020" w:hRule="atLeast"/>
        </w:trPr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</w:rPr>
              <w:t>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（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共享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逐步实现各类资产开放共享，鼓励大型仪器设备校内外开放共享，提高大型仪器设备的使用率。提高资产使用经济性、效率性、有效性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逐步实现各类资产开放共享</w:t>
            </w:r>
          </w:p>
          <w:p>
            <w:pPr>
              <w:pStyle w:val="Normal"/>
              <w:ind w:firstLine="18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仪器设备的使用率逐年提高</w:t>
            </w:r>
          </w:p>
          <w:p>
            <w:pPr>
              <w:pStyle w:val="Normal"/>
              <w:ind w:firstLine="153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各学院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型仪器设备开放共享管理相关制度与考核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类资产开放共享的情况说明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型仪器设备的使用情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学院、平台理化仪器中心、实验中心、开放实验室的介绍、图片、展板、设备明细、现场展示、技术支持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产处大型仪器设备共享网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省科技共享仪器设备截图、明细打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在市科技共享平台设备截图、明细打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大型仪器设备共享报送省生产力中心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大型仪器设备开放共享收入明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大型仪器设备开放共享获得的奖状、个人优秀证书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生产力中心对我校的奖补通知、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使用记录本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有偿使用缴款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大型仪器设备配置清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大型仪器设备优秀个人展板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三年大型仪器设备财务收入流水打印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现有科技平台一览表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科技平台建设情况及成果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科技平台开放共享情况</w:t>
            </w:r>
          </w:p>
        </w:tc>
      </w:tr>
      <w:tr>
        <w:trPr>
          <w:trHeight w:val="1020" w:hRule="atLeast"/>
        </w:trPr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资产绩效考核办法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索校内国有资产绩效管理的方式方法，逐步建立校内资产管理绩效考核体系，不断提高财政资金安排使用的物化率和资产管理的安全性、完整性、有效性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校内资产管理绩效考核办法</w:t>
            </w:r>
          </w:p>
          <w:p>
            <w:pPr>
              <w:pStyle w:val="Normal"/>
              <w:ind w:firstLine="14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　　　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设置绩效考核指标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资产使用单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管理考核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管理考核实施细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型仪器设备绩效考核办法与实施细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使用单位绩效管理材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校资产管理文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绩效考核管理办法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绩效考核实施细则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仪器设备验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验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中心验收记录报告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大型仪器设备开放共享管理办法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大型仪器设备维修基金管理办法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大型仪器设备维修基金收支记录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大型仪器设备绩效考核过程材料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管理使用责任书</w:t>
            </w:r>
          </w:p>
        </w:tc>
      </w:tr>
      <w:tr>
        <w:trPr>
          <w:trHeight w:val="1020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  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资产管理的先进经验与事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管理过程中的创新与特色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开放共享获奖总结或经验介绍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仪器设备开放共享平台建设情况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入库资产拍摄照片上传的做法与资料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管理信息系统流程过程监控与催促的做法</w:t>
            </w:r>
          </w:p>
        </w:tc>
      </w:tr>
      <w:tr>
        <w:trPr>
          <w:trHeight w:val="102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重要事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建房产资料的准备与房产权证的申领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出租出借资产的规范化管理（申报审批、收支二条线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产使用管理规定与标准体系建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一</w:t>
      </w:r>
      <w:r>
        <w:rPr>
          <w:szCs w:val="21"/>
        </w:rPr>
        <w:t>：以下考核内容，符合制度规定的，按相应分值得分，对学校近两年资产管理过程中发生下列问题的实行一票否决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. </w:t>
      </w:r>
      <w:r>
        <w:rPr>
          <w:szCs w:val="21"/>
        </w:rPr>
        <w:t>出租出借、对外投资：发生违反《江苏省省属高等学校国有资产管理暂行办法》</w:t>
      </w:r>
      <w:r>
        <w:rPr>
          <w:szCs w:val="21"/>
        </w:rPr>
        <w:t>[</w:t>
      </w:r>
      <w:r>
        <w:rPr>
          <w:szCs w:val="21"/>
        </w:rPr>
        <w:t>苏教规〔</w:t>
      </w:r>
      <w:r>
        <w:rPr>
          <w:szCs w:val="21"/>
        </w:rPr>
        <w:t>2011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]</w:t>
      </w:r>
      <w:r>
        <w:rPr>
          <w:szCs w:val="21"/>
        </w:rPr>
        <w:t>中“第三十条”、“第四十三条”、“第四十五条”规定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资产处置：超出单位权限未按程序报省有关部门审核批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资产出租、出借或对外投资未按规定报主管部门批准。</w:t>
      </w:r>
    </w:p>
    <w:p>
      <w:pPr>
        <w:pStyle w:val="Normal"/>
        <w:rPr>
          <w:szCs w:val="21"/>
        </w:rPr>
      </w:pPr>
      <w:r>
        <w:rPr>
          <w:szCs w:val="21"/>
        </w:rPr>
        <w:t>注二：</w:t>
      </w:r>
    </w:p>
    <w:p>
      <w:pPr>
        <w:pStyle w:val="Normal"/>
        <w:widowControl/>
        <w:snapToGrid w:val="false"/>
        <w:spacing w:before="0" w:after="1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任务分解如有变更或增加，将由资产与设备管理处直接与相关部门联系落实，不再行文布置。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部门要认真对照上述考核内容、评分标准和评分细则的要求进行自查自评，写出书面报告。如果存在问题的，请在每个考核内容项目下写清今后的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改办法和措施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支撑材料准备不局限于本表所列。自评报告和相应支撑材料务必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报送资产与设备管理处。地点：</w:t>
      </w:r>
      <w:r>
        <w:rPr>
          <w:rFonts w:cs="宋体;SimSun" w:ascii="宋体;SimSun" w:hAnsi="宋体;SimSun"/>
          <w:szCs w:val="21"/>
        </w:rPr>
        <w:t>B12</w:t>
      </w:r>
      <w:r>
        <w:rPr>
          <w:rFonts w:ascii="宋体;SimSun" w:hAnsi="宋体;SimSun" w:cs="宋体;SimSun"/>
          <w:szCs w:val="21"/>
        </w:rPr>
        <w:t>架空层</w:t>
      </w:r>
      <w:r>
        <w:rPr>
          <w:rFonts w:cs="宋体;SimSun" w:ascii="宋体;SimSun" w:hAnsi="宋体;SimSun"/>
          <w:szCs w:val="21"/>
        </w:rPr>
        <w:t>F106</w:t>
      </w:r>
      <w:r>
        <w:rPr>
          <w:rFonts w:ascii="宋体;SimSun" w:hAnsi="宋体;SimSun" w:cs="宋体;SimSun"/>
          <w:szCs w:val="21"/>
        </w:rPr>
        <w:t>室， 联系人：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红宁，电话：</w:t>
      </w:r>
      <w:r>
        <w:rPr>
          <w:rFonts w:cs="宋体;SimSun" w:ascii="宋体;SimSun" w:hAnsi="宋体;SimSun"/>
          <w:szCs w:val="21"/>
        </w:rPr>
        <w:t>858111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所有提供材料加盖单位公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资料背后铅笔注明联系人及电话号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工作联系和材料返还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1:00Z</dcterms:created>
  <dc:creator>周坤福</dc:creator>
  <dc:description/>
  <cp:keywords/>
  <dc:language>en-US</dc:language>
  <cp:lastModifiedBy>zkf</cp:lastModifiedBy>
  <dcterms:modified xsi:type="dcterms:W3CDTF">2016-04-0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