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图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</w:t>
      </w:r>
      <w:r>
        <w:rPr/>
        <w:t>业务流程</w:t>
      </w:r>
      <w:r>
        <w:rPr>
          <w:rFonts w:eastAsia="Times New Roman"/>
        </w:rPr>
        <w:t xml:space="preserve">                                       </w:t>
      </w:r>
      <w:r>
        <w:rPr/>
        <w:t>业务主管部门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5631180</wp:posOffset>
                </wp:positionV>
                <wp:extent cx="14859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pt;margin-top:443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5640705</wp:posOffset>
                </wp:positionV>
                <wp:extent cx="63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444.15pt;width:0pt;height:0pt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4925</wp:posOffset>
                </wp:positionH>
                <wp:positionV relativeFrom="paragraph">
                  <wp:posOffset>6204585</wp:posOffset>
                </wp:positionV>
                <wp:extent cx="63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488.55pt;width:0pt;height:0pt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5135880</wp:posOffset>
                </wp:positionV>
                <wp:extent cx="635" cy="504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04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5341620</wp:posOffset>
                </wp:positionV>
                <wp:extent cx="971550" cy="248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它招标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9.55pt;mso-wrap-distance-left:9.05pt;mso-wrap-distance-right:9.05pt;mso-wrap-distance-top:0pt;mso-wrap-distance-bottom:0pt;margin-top:420.6pt;mso-position-vertical-relative:text;margin-left:1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其它招标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05875</wp:posOffset>
                </wp:positionH>
                <wp:positionV relativeFrom="paragraph">
                  <wp:posOffset>386715</wp:posOffset>
                </wp:positionV>
                <wp:extent cx="476250" cy="3162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30.45pt;mso-position-vertical-relative:text;margin-left:7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1075</wp:posOffset>
                </wp:positionH>
                <wp:positionV relativeFrom="paragraph">
                  <wp:posOffset>2764155</wp:posOffset>
                </wp:positionV>
                <wp:extent cx="1390650" cy="3162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4.9pt;mso-wrap-distance-left:9.05pt;mso-wrap-distance-right:9.05pt;mso-wrap-distance-top:0pt;mso-wrap-distance-bottom:0pt;margin-top:217.6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5897880</wp:posOffset>
                </wp:positionV>
                <wp:extent cx="2124075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布招标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4.9pt;mso-wrap-distance-left:9.05pt;mso-wrap-distance-right:9.05pt;mso-wrap-distance-top:0pt;mso-wrap-distance-bottom:0pt;margin-top:464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发布招标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6536055</wp:posOffset>
                </wp:positionV>
                <wp:extent cx="2124075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制与发布招标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4.9pt;mso-wrap-distance-left:9.05pt;mso-wrap-distance-right:9.05pt;mso-wrap-distance-top:0pt;mso-wrap-distance-bottom:0pt;margin-top:514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编制与发布招标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7275</wp:posOffset>
                </wp:positionH>
                <wp:positionV relativeFrom="paragraph">
                  <wp:posOffset>5341620</wp:posOffset>
                </wp:positionV>
                <wp:extent cx="781050" cy="2482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开招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9.55pt;mso-wrap-distance-left:9.05pt;mso-wrap-distance-right:9.05pt;mso-wrap-distance-top:0pt;mso-wrap-distance-bottom:0pt;margin-top:420.6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开招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7100</wp:posOffset>
                </wp:positionH>
                <wp:positionV relativeFrom="paragraph">
                  <wp:posOffset>5431155</wp:posOffset>
                </wp:positionV>
                <wp:extent cx="1581150" cy="3295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招投标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5.95pt;mso-wrap-distance-left:9.05pt;mso-wrap-distance-right:9.05pt;mso-wrap-distance-top:0pt;mso-wrap-distance-bottom:0pt;margin-top:427.6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招投标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-9525</wp:posOffset>
                </wp:positionV>
                <wp:extent cx="2247900" cy="5143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元人民币以上仪器设备维修维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位的确定及其它各服务类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0.5pt;mso-wrap-distance-left:9.05pt;mso-wrap-distance-right:9.05pt;mso-wrap-distance-top:0pt;mso-wrap-distance-bottom:0pt;margin-top:-0.7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万元人民币以上仪器设备维修维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单位的确定及其它各服务类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0</wp:posOffset>
                </wp:positionH>
                <wp:positionV relativeFrom="paragraph">
                  <wp:posOffset>102870</wp:posOffset>
                </wp:positionV>
                <wp:extent cx="0" cy="4991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8.1pt" to="87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55245</wp:posOffset>
                </wp:positionV>
                <wp:extent cx="1066800" cy="4038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  <w:t>学校财经网下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  <w:t>中心下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8pt;mso-wrap-distance-left:9.05pt;mso-wrap-distance-right:9.05pt;mso-wrap-distance-top:0pt;mso-wrap-distance-bottom:0pt;margin-top:4.35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  <w:szCs w:val="18"/>
                        </w:rPr>
                        <w:t>学校财经网下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  <w:szCs w:val="18"/>
                        </w:rPr>
                        <w:t>中心下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9975</wp:posOffset>
                </wp:positionH>
                <wp:positionV relativeFrom="paragraph">
                  <wp:posOffset>123825</wp:posOffset>
                </wp:positionV>
                <wp:extent cx="1504950" cy="3162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单位及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9.7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使用单位及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419350</wp:posOffset>
                </wp:positionH>
                <wp:positionV relativeFrom="paragraph">
                  <wp:posOffset>123825</wp:posOffset>
                </wp:positionV>
                <wp:extent cx="12001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9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-9525</wp:posOffset>
                </wp:positionV>
                <wp:extent cx="2400300" cy="3162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写《南京中医药大学招标项目申报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24.9pt;mso-wrap-distance-left:9.05pt;mso-wrap-distance-right:9.05pt;mso-wrap-distance-top:0pt;mso-wrap-distance-bottom:0pt;margin-top:-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填写《南京中医药大学招标项目申报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7.8pt" to="8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167640</wp:posOffset>
                </wp:positionV>
                <wp:extent cx="2428875" cy="3162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24.9pt;mso-wrap-distance-left:9.05pt;mso-wrap-distance-right:9.05pt;mso-wrap-distance-top:0pt;mso-wrap-distance-bottom:0pt;margin-top:13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项目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9975</wp:posOffset>
                </wp:positionH>
                <wp:positionV relativeFrom="paragraph">
                  <wp:posOffset>15240</wp:posOffset>
                </wp:positionV>
                <wp:extent cx="1581150" cy="6858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单位及部门，各业务主管部门，计划财务处，招投标办，分管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4pt;mso-wrap-distance-left:9.05pt;mso-wrap-distance-right:9.05pt;mso-wrap-distance-top:0pt;mso-wrap-distance-bottom:0pt;margin-top:1.2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使用单位及部门，各业务主管部门，计划财务处，招投标办，分管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419350</wp:posOffset>
                </wp:positionH>
                <wp:positionV relativeFrom="paragraph">
                  <wp:posOffset>121920</wp:posOffset>
                </wp:positionV>
                <wp:extent cx="1200150" cy="190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9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0</wp:posOffset>
                </wp:positionH>
                <wp:positionV relativeFrom="paragraph">
                  <wp:posOffset>78105</wp:posOffset>
                </wp:positionV>
                <wp:extent cx="0" cy="645795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6.15pt" to="87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2305050" cy="3162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招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9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招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标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立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9975</wp:posOffset>
                </wp:positionH>
                <wp:positionV relativeFrom="paragraph">
                  <wp:posOffset>120015</wp:posOffset>
                </wp:positionV>
                <wp:extent cx="1581150" cy="3162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招投标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4.9pt;mso-wrap-distance-left:9.05pt;mso-wrap-distance-right:9.05pt;mso-wrap-distance-top:0pt;mso-wrap-distance-bottom:0pt;margin-top:9.4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招投标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1333500" cy="190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6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30480</wp:posOffset>
                </wp:positionV>
                <wp:extent cx="676910" cy="15544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2.4pt;width:0pt;height:0pt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0</wp:posOffset>
                </wp:positionH>
                <wp:positionV relativeFrom="paragraph">
                  <wp:posOffset>30480</wp:posOffset>
                </wp:positionV>
                <wp:extent cx="1123950" cy="598170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2.4pt" to="176.95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30480</wp:posOffset>
                </wp:positionV>
                <wp:extent cx="495300" cy="550545"/>
                <wp:effectExtent l="0" t="381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4pt" to="86.95pt,4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3455</wp:posOffset>
                </wp:positionH>
                <wp:positionV relativeFrom="paragraph">
                  <wp:posOffset>11430</wp:posOffset>
                </wp:positionV>
                <wp:extent cx="455295" cy="24828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9.55pt;mso-wrap-distance-left:9.05pt;mso-wrap-distance-right:9.05pt;mso-wrap-distance-top:0pt;mso-wrap-distance-bottom:0pt;margin-top:0.9pt;mso-position-vertical-relative:text;margin-left: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184785</wp:posOffset>
                </wp:positionV>
                <wp:extent cx="1819275" cy="1057275"/>
                <wp:effectExtent l="5715" t="5715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0573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南京市工程交易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万元以上的勘探、设计、监理等由招标代理协助完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15pt;margin-top:14.55pt;width:143.2pt;height:83.2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南京市工程交易中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0万元以上的勘探、设计、监理等由招标代理协助完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4025</wp:posOffset>
                </wp:positionH>
                <wp:positionV relativeFrom="paragraph">
                  <wp:posOffset>34290</wp:posOffset>
                </wp:positionV>
                <wp:extent cx="1819275" cy="771525"/>
                <wp:effectExtent l="5715" t="571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714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省政府采购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以当年省采目录为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2.7pt;width:143.2pt;height:60.7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省政府采购中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以当年省采目录为准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5500</wp:posOffset>
                </wp:positionH>
                <wp:positionV relativeFrom="paragraph">
                  <wp:posOffset>13335</wp:posOffset>
                </wp:positionV>
                <wp:extent cx="1270" cy="1530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.05pt;width:0.05pt;height:12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85725</wp:posOffset>
                </wp:positionV>
                <wp:extent cx="1270" cy="7912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16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6.75pt;width:0.1pt;height:62.3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00</wp:posOffset>
                </wp:positionH>
                <wp:positionV relativeFrom="paragraph">
                  <wp:posOffset>381000</wp:posOffset>
                </wp:positionV>
                <wp:extent cx="1270" cy="4959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30pt;width:0.05pt;height:39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4925</wp:posOffset>
                </wp:positionH>
                <wp:positionV relativeFrom="paragraph">
                  <wp:posOffset>2164080</wp:posOffset>
                </wp:positionV>
                <wp:extent cx="1270" cy="541655"/>
                <wp:effectExtent l="37465" t="508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21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70.4pt;width:0.05pt;height:42.65pt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2250</wp:posOffset>
                </wp:positionH>
                <wp:positionV relativeFrom="paragraph">
                  <wp:posOffset>167640</wp:posOffset>
                </wp:positionV>
                <wp:extent cx="781685" cy="12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3.2pt;width:61.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885825</wp:posOffset>
                </wp:positionV>
                <wp:extent cx="1076960" cy="12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69.75pt;width:84.7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9325</wp:posOffset>
                </wp:positionH>
                <wp:positionV relativeFrom="paragraph">
                  <wp:posOffset>1310640</wp:posOffset>
                </wp:positionV>
                <wp:extent cx="1257935" cy="101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103.2pt;width:99pt;height:0.7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19325</wp:posOffset>
                </wp:positionH>
                <wp:positionV relativeFrom="paragraph">
                  <wp:posOffset>1939290</wp:posOffset>
                </wp:positionV>
                <wp:extent cx="1210310" cy="127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152.7pt;width:95.3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3044190</wp:posOffset>
                </wp:positionV>
                <wp:extent cx="1257935" cy="127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39.7pt;width:99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225</wp:posOffset>
                </wp:positionH>
                <wp:positionV relativeFrom="paragraph">
                  <wp:posOffset>-9525</wp:posOffset>
                </wp:positionV>
                <wp:extent cx="1352550" cy="40005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内招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1.5pt;mso-wrap-distance-left:9.05pt;mso-wrap-distance-right:9.05pt;mso-wrap-distance-top:0pt;mso-wrap-distance-bottom:0pt;margin-top:-0.7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校内招标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3775</wp:posOffset>
                </wp:positionH>
                <wp:positionV relativeFrom="paragraph">
                  <wp:posOffset>43815</wp:posOffset>
                </wp:positionV>
                <wp:extent cx="1581150" cy="32956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招投标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5.95pt;mso-wrap-distance-left:9.05pt;mso-wrap-distance-right:9.05pt;mso-wrap-distance-top:0pt;mso-wrap-distance-bottom:0pt;margin-top:3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招投标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00</wp:posOffset>
                </wp:positionV>
                <wp:extent cx="1581150" cy="50101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委托代理单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省采中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校招投标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9.45pt;mso-wrap-distance-left:9.05pt;mso-wrap-distance-right:9.05pt;mso-wrap-distance-top:0pt;mso-wrap-distance-bottom:0pt;margin-top:90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委托代理单位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省采中心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校招投标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9475</wp:posOffset>
                </wp:positionH>
                <wp:positionV relativeFrom="paragraph">
                  <wp:posOffset>1706880</wp:posOffset>
                </wp:positionV>
                <wp:extent cx="1581150" cy="6534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单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校招投标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委托代理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省采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1.45pt;mso-wrap-distance-left:9.05pt;mso-wrap-distance-right:9.05pt;mso-wrap-distance-top:0pt;mso-wrap-distance-bottom:0pt;margin-top:134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使用单位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校招投标办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委托代理单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省采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2644140</wp:posOffset>
                </wp:positionV>
                <wp:extent cx="1581150" cy="77152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省采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南京市工程交易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招投标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60.75pt;mso-wrap-distance-left:9.05pt;mso-wrap-distance-right:9.05pt;mso-wrap-distance-top:0pt;mso-wrap-distance-bottom:0pt;margin-top:208.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省采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南京市工程交易中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校招投标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2777490</wp:posOffset>
                </wp:positionV>
                <wp:extent cx="1981200" cy="52387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开标，完成采购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流标的重新发布公告至采购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41.25pt;mso-wrap-distance-left:9.05pt;mso-wrap-distance-right:9.05pt;mso-wrap-distance-top:0pt;mso-wrap-distance-bottom:0pt;margin-top:218.7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开标，完成采购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流标的重新发布公告至采购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5:28:00Z</dcterms:created>
  <dc:creator>USER</dc:creator>
  <dc:description/>
  <cp:keywords/>
  <dc:language>en-US</dc:language>
  <cp:lastModifiedBy>USER</cp:lastModifiedBy>
  <cp:lastPrinted>2013-10-31T13:47:00Z</cp:lastPrinted>
  <dcterms:modified xsi:type="dcterms:W3CDTF">2015-01-06T02:22:00Z</dcterms:modified>
  <cp:revision>12</cp:revision>
  <dc:subject/>
  <dc:title>                                                                              </dc:title>
</cp:coreProperties>
</file>