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"/>
        <w:gridCol w:w="1068"/>
        <w:gridCol w:w="3708"/>
        <w:gridCol w:w="1620"/>
        <w:gridCol w:w="1815"/>
        <w:gridCol w:w="3075"/>
        <w:gridCol w:w="1080"/>
      </w:tblGrid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购仪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方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宏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钠升液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仪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-easy nlc-tsq vanta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神丸的安全性系统评价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蟾蜍成分的靶点鉴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燃下吸式固定床热解炭化实验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c-zrxx-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资源产业化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干馏实验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-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资源产业化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洪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性分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学实验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丽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干燥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L 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53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人才科研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丽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微量紫外可见光分光光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odrop 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人才科研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微量分光光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odrop 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医学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功能荧光定量</w:t>
            </w:r>
            <w:r>
              <w:rPr>
                <w:szCs w:val="21"/>
              </w:rPr>
              <w:t>P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ghtcycler 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美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医学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护理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O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bookmarkStart w:id="0" w:name="_GoBack"/>
            <w:bookmarkEnd w:id="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仇云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中心建设软件系统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人民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化校园信息系统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型仪器设备申购会审通过设备明细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0:00Z</dcterms:created>
  <dc:creator>Administrator</dc:creator>
  <dc:description/>
  <cp:keywords/>
  <dc:language>en-US</dc:language>
  <cp:lastModifiedBy>Administrator</cp:lastModifiedBy>
  <dcterms:modified xsi:type="dcterms:W3CDTF">2016-04-13T06:24:00Z</dcterms:modified>
  <cp:revision>22</cp:revision>
  <dc:subject/>
  <dc:title>11月19日大型仪器设备申购工作组会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